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6"/>
        <w:gridCol w:w="1085"/>
        <w:gridCol w:w="1085"/>
        <w:gridCol w:w="1085"/>
        <w:gridCol w:w="1174"/>
        <w:gridCol w:w="1174"/>
        <w:gridCol w:w="117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80(3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100(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150(6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200(8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250(1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300(12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350(14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r/10bar(</w:t>
            </w:r>
            <w:r>
              <w:rPr/>
              <w:t>其它压力请咨询公司</w:t>
            </w:r>
            <w:r>
              <w:rPr/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按需最高可达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VC</w:t>
            </w:r>
            <w:r>
              <w:rPr>
                <w:b/>
                <w:color w:val="FF0000"/>
              </w:rPr>
              <w:t>滤网数据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0micron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2*</w:t>
            </w:r>
            <w:r>
              <w:rPr/>
              <w:t>线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秒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 AC 50 Hz</w:t>
            </w:r>
            <w:r>
              <w:rPr/>
              <w:t>单相（可选</w:t>
            </w:r>
            <w:r>
              <w:rPr/>
              <w:t xml:space="preserve">400V AC </w:t>
            </w:r>
            <w:r>
              <w:rPr/>
              <w:t>三相和</w:t>
            </w:r>
            <w:r>
              <w:rPr/>
              <w:t>12 V DC</w:t>
            </w:r>
            <w:r>
              <w:rPr/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 DC</w:t>
            </w:r>
            <w:r>
              <w:rPr/>
              <w:t>（</w:t>
            </w:r>
            <w:r>
              <w:rPr/>
              <w:t>12 V DC</w:t>
            </w:r>
            <w:r>
              <w:rPr/>
              <w:t>可选</w:t>
            </w:r>
            <w:r>
              <w:rPr/>
              <w:t>12 V DC</w:t>
            </w:r>
            <w:r>
              <w:rPr/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功率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KW</w:t>
            </w:r>
            <w:r>
              <w:rPr/>
              <w:t>（</w:t>
            </w:r>
            <w:r>
              <w:rPr/>
              <w:t>12V 0.25KW</w:t>
            </w:r>
            <w:r>
              <w:rPr/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耗量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A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窑聚合环氧聚酯粉末涂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铜外壳，不锈钢弹簧、不锈钢轴和聚酰胺端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romate quality 56 y 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殊材料（可选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6</w:t>
            </w:r>
            <w:r>
              <w:rPr/>
              <w:t>碳钢</w:t>
            </w:r>
            <w:r>
              <w:rPr/>
              <w:t>/AISI 304</w:t>
            </w:r>
            <w:r>
              <w:rPr/>
              <w:t>不锈钢</w:t>
            </w:r>
            <w:r>
              <w:rPr/>
              <w:t>/ AISI 316/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高耐蚀不锈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里适用于海水，外部适用于海洋环境的涂层涂料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、电或气驱动。选择不同材料，请咨询公司技术人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或</w:t>
            </w: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