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8"/>
        <w:gridCol w:w="1243"/>
        <w:gridCol w:w="1243"/>
        <w:gridCol w:w="1243"/>
        <w:gridCol w:w="280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数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t>/</w:t>
            </w:r>
            <w:r>
              <w:rPr/>
              <w:t>出口尺寸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80(3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100(4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150(6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200(8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250(10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/</w:t>
            </w:r>
            <w:r>
              <w:rPr/>
              <w:t>最大工作压力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ar/10bar(</w:t>
            </w:r>
            <w:r>
              <w:rPr/>
              <w:t>其它压力请咨询公司</w:t>
            </w:r>
            <w:r>
              <w:rPr/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最高温度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VC</w:t>
            </w:r>
            <w:r>
              <w:rPr>
                <w:b/>
                <w:color w:val="FF0000"/>
              </w:rPr>
              <w:t>滤网数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microns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.STEEL</w:t>
            </w:r>
            <w:r>
              <w:rPr>
                <w:b/>
                <w:color w:val="FF0000"/>
              </w:rPr>
              <w:t>不锈钢滤网数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microns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反冲洗数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2*</w:t>
            </w:r>
            <w:r>
              <w:rPr/>
              <w:t>线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周期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  <w:r>
              <w:rPr/>
              <w:t>秒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耗水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气数据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  <w:r>
              <w:rPr/>
              <w:t>1.5V LR 14-C</w:t>
            </w:r>
            <w:r>
              <w:rPr/>
              <w:t>电池（可选</w:t>
            </w:r>
            <w:r>
              <w:rPr/>
              <w:t>220V AC 50 Hz</w:t>
            </w:r>
            <w:r>
              <w:rPr/>
              <w:t>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电压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V DC</w:t>
            </w:r>
            <w:r>
              <w:rPr/>
              <w:t>（</w:t>
            </w:r>
            <w:r>
              <w:rPr/>
              <w:t>220 V AC</w:t>
            </w:r>
            <w:r>
              <w:rPr/>
              <w:t>可选</w:t>
            </w:r>
            <w:r>
              <w:rPr/>
              <w:t>12 V DC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准材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-235-JR  </w:t>
            </w:r>
            <w:r>
              <w:rPr/>
              <w:t>碳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窑聚合环氧聚酯粉末涂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与</w:t>
            </w:r>
            <w:r>
              <w:rPr/>
              <w:t>AISI-316</w:t>
            </w:r>
            <w:r>
              <w:rPr/>
              <w:t>不锈钢环和尼龙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不锈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-EPDM-Viton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殊材料（可选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16</w:t>
            </w:r>
            <w:r>
              <w:rPr/>
              <w:t>碳钢</w:t>
            </w:r>
            <w:r>
              <w:rPr/>
              <w:t>/AISI 304</w:t>
            </w:r>
            <w:r>
              <w:rPr/>
              <w:t>不锈钢</w:t>
            </w:r>
            <w:r>
              <w:rPr/>
              <w:t>/ AISI 316/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高耐蚀不锈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里适用于海水，外部适用于海洋环境的涂层涂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维斯塔</w:t>
            </w:r>
            <w:r>
              <w:rPr/>
              <w:t>254 SMO</w:t>
            </w:r>
            <w:r>
              <w:rPr/>
              <w:t>不锈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和尼龙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不同材料，请咨询公司技术人员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咨询公司技术人员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需要其它进口</w:t>
      </w:r>
      <w:r>
        <w:rPr/>
        <w:t>/</w:t>
      </w:r>
      <w:r>
        <w:rPr/>
        <w:t>出口尺寸，请咨询公司技术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