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56"/>
        <w:gridCol w:w="262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A502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500(20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(</w:t>
            </w:r>
            <w:r>
              <w:rPr/>
              <w:t>其它压力请咨询公司</w:t>
            </w:r>
            <w:r>
              <w:rPr/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最高可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50 microns                      25 micron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microns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80</w:t>
            </w:r>
            <w:r>
              <w:rPr/>
              <w:t>（</w:t>
            </w:r>
            <w:r>
              <w:rPr/>
              <w:t>3</w:t>
            </w:r>
            <w:r>
              <w:rPr/>
              <w:t>”</w:t>
            </w:r>
            <w:r>
              <w:rPr/>
              <w:t>）法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秒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V AC 50 Hz</w:t>
            </w:r>
            <w:r>
              <w:rPr/>
              <w:t>单相（可选</w:t>
            </w:r>
            <w:r>
              <w:rPr/>
              <w:t xml:space="preserve">400V AC </w:t>
            </w:r>
            <w:r>
              <w:rPr/>
              <w:t>三相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功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KW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耗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钢聚酯涂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hromate quality 5.6</w:t>
            </w:r>
            <w:r>
              <w:rPr/>
              <w:t>和</w:t>
            </w:r>
            <w:r>
              <w:rPr/>
              <w:t>5.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里适用于海水，外部适用于海洋环境的涂层涂料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、电、气驱动。选择不同材料，请咨询公司技术人员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需要其它进口</w:t>
      </w:r>
      <w:r>
        <w:rPr/>
        <w:t>/</w:t>
      </w:r>
      <w:r>
        <w:rPr/>
        <w:t>出口尺寸，请咨询公司技术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