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动自清洗网式过滤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MA-5000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83185</wp:posOffset>
                </wp:positionV>
                <wp:extent cx="4926965" cy="215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0" cy="2045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0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95pt;height:169.75pt;mso-wrap-distance-left:9.05pt;mso-wrap-distance-right:9.05pt;mso-wrap-distance-top:0pt;mso-wrap-distance-bottom:0pt;margin-top:6.5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0" cy="2045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0" cy="204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69850</wp:posOffset>
                </wp:positionV>
                <wp:extent cx="5292725" cy="3642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364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0160" cy="3532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0160" cy="353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286.85pt;mso-wrap-distance-left:9.05pt;mso-wrap-distance-right:9.05pt;mso-wrap-distance-top:0pt;mso-wrap-distance-bottom:0pt;margin-top:5.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0160" cy="3532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0160" cy="353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100330</wp:posOffset>
                </wp:positionV>
                <wp:extent cx="2042160" cy="1273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</w:t>
                            </w:r>
                            <w:r>
                              <w:rPr/>
                              <w:t>系列自动过滤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口蝶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旁通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蝶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向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100.3pt;mso-wrap-distance-left:9.05pt;mso-wrap-distance-right:9.05pt;mso-wrap-distance-top:0pt;mso-wrap-distance-bottom:0pt;margin-top:7.9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0</w:t>
                      </w:r>
                      <w:r>
                        <w:rPr/>
                        <w:t>系列自动过滤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口蝶阀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旁通阀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 xml:space="preserve">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口蝶阀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向阀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36"/>
        <w:gridCol w:w="637"/>
        <w:gridCol w:w="637"/>
        <w:gridCol w:w="637"/>
        <w:gridCol w:w="636"/>
        <w:gridCol w:w="637"/>
        <w:gridCol w:w="637"/>
        <w:gridCol w:w="637"/>
        <w:gridCol w:w="637"/>
        <w:gridCol w:w="1064"/>
        <w:gridCol w:w="758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尺寸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滤面积（</w:t>
            </w:r>
            <w:r>
              <w:rPr>
                <w:b/>
              </w:rPr>
              <w:t>cm²</w:t>
            </w:r>
            <w:r>
              <w:rPr>
                <w:b/>
              </w:rPr>
              <w:t>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量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5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17"/>
        <w:gridCol w:w="2126"/>
        <w:gridCol w:w="1418"/>
        <w:gridCol w:w="1134"/>
        <w:gridCol w:w="850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滤精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量（</w:t>
            </w:r>
            <w:r>
              <w:rPr>
                <w:b/>
              </w:rPr>
              <w:t>m³/h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低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MA5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icr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micr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1-01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