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8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A-6000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过滤器外壳数据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滤器外壳和端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表面处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Cs w:val="21"/>
                <w:shd w:fill="FBFCFE" w:val="clear"/>
              </w:rPr>
              <w:t>无溶剂环氧涂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表面处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级环氧涂料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喷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反冲洗阀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G-40</w:t>
            </w:r>
            <w:r>
              <w:rPr/>
              <w:t>铸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盘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D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420</w:t>
            </w:r>
            <w:r>
              <w:rPr/>
              <w:t>不锈钢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过滤冠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钻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7</w:t>
            </w:r>
            <w:r>
              <w:rPr/>
              <w:t>处理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牵引机构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7</w:t>
            </w:r>
            <w:r>
              <w:rPr/>
              <w:t>处理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3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座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