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856"/>
        <w:gridCol w:w="262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A7000-UV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般数据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</w:t>
            </w:r>
            <w:r>
              <w:rPr/>
              <w:t>/</w:t>
            </w:r>
            <w:r>
              <w:rPr/>
              <w:t>出口尺寸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-80(3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</w:t>
            </w:r>
            <w:r>
              <w:rPr/>
              <w:t>/</w:t>
            </w:r>
            <w:r>
              <w:rPr/>
              <w:t>最大工作压力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ar/10bar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最高温度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.STEEL</w:t>
            </w:r>
            <w:r>
              <w:rPr>
                <w:b/>
                <w:color w:val="FF0000"/>
              </w:rPr>
              <w:t>不锈钢滤网数据</w:t>
            </w:r>
            <w:r>
              <w:rPr>
                <w:rFonts w:eastAsia="Times New Roman"/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50 microns                      25 micron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最大流量（</w:t>
            </w:r>
            <w:r>
              <w:rPr/>
              <w:t>m³/h</w:t>
            </w:r>
            <w:r>
              <w:rPr/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净过滤表面（</w:t>
            </w:r>
            <w:r>
              <w:rPr/>
              <w:t>cm²</w:t>
            </w:r>
            <w:r>
              <w:rPr/>
              <w:t>）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空</w:t>
            </w:r>
            <w:r>
              <w:rPr/>
              <w:t>/</w:t>
            </w:r>
            <w:r>
              <w:rPr/>
              <w:t>负载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/2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精度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10microns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反冲洗数据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阀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2</w:t>
            </w:r>
            <w:r>
              <w:rPr/>
              <w:t>”</w:t>
            </w:r>
            <w:r>
              <w:rPr/>
              <w:t>线程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最小压力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bar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周期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秒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流量（</w:t>
            </w:r>
            <w:r>
              <w:rPr/>
              <w:t>m³/h</w:t>
            </w:r>
            <w:r>
              <w:rPr/>
              <w:t>）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耗水量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电气数据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V AC 50 Hz</w:t>
            </w:r>
            <w:r>
              <w:rPr/>
              <w:t>单相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控制电压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V DC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功率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KW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耗量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标准材质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器外壳和端盖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SI-316</w:t>
            </w:r>
            <w:r>
              <w:rPr/>
              <w:t>不锈钢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处理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玻璃砂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测装置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SI-304</w:t>
            </w:r>
            <w:r>
              <w:rPr/>
              <w:t>不锈钢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网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SI-316</w:t>
            </w:r>
            <w:r>
              <w:rPr/>
              <w:t>不锈钢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喷嘴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/>
              <w:t>与</w:t>
            </w:r>
            <w:r>
              <w:rPr/>
              <w:t>AISI-316</w:t>
            </w:r>
            <w:r>
              <w:rPr/>
              <w:t>不锈钢环和尼龙刷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洗阀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丙烯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头和螺栓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不锈钢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材料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R-EPDM-Viton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紫外线消毒数据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线消毒灯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压汞灯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的数量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波紫外线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W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剂量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J/m²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光率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清洗马达</w:t>
            </w:r>
            <w:r>
              <w:rPr/>
              <w:t>/</w:t>
            </w:r>
            <w:r>
              <w:rPr/>
              <w:t>强度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V DC/3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1-01T10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