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动自清洗网式过滤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MA-1000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3660</wp:posOffset>
                </wp:positionV>
                <wp:extent cx="5743575" cy="511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11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0" cy="5008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0" cy="500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403.05pt;mso-wrap-distance-left:9.05pt;mso-wrap-distance-right:9.05pt;mso-wrap-distance-top:0pt;mso-wrap-distance-bottom:0pt;margin-top:5.8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0" cy="5008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0" cy="500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39"/>
        <w:gridCol w:w="1318"/>
        <w:gridCol w:w="1388"/>
        <w:gridCol w:w="1388"/>
        <w:gridCol w:w="2100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流量（</w:t>
            </w:r>
            <w:r>
              <w:rPr>
                <w:b/>
              </w:rPr>
              <w:t>m³/h</w:t>
            </w:r>
            <w:r>
              <w:rPr>
                <w:b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面积（</w:t>
            </w:r>
            <w:r>
              <w:rPr>
                <w:b/>
              </w:rPr>
              <w:t>cm²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低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10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1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3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10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4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10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10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104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102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103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104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更多数据请致电公司获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1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