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43"/>
        <w:gridCol w:w="1243"/>
        <w:gridCol w:w="1348"/>
        <w:gridCol w:w="1348"/>
        <w:gridCol w:w="1348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4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般数据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  <w:r>
              <w:rPr/>
              <w:t>/</w:t>
            </w:r>
            <w:r>
              <w:rPr/>
              <w:t>出口尺寸【</w:t>
            </w:r>
            <w:r>
              <w:rPr/>
              <w:t>1</w:t>
            </w:r>
            <w:r>
              <w:rPr/>
              <w:t>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150(6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200(8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250(10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300(12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350(14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</w:t>
            </w:r>
            <w:r>
              <w:rPr/>
              <w:t>/</w:t>
            </w:r>
            <w:r>
              <w:rPr/>
              <w:t>最大工作压力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ar/10bar(</w:t>
            </w:r>
            <w:r>
              <w:rPr/>
              <w:t>其它压力请咨询公司</w:t>
            </w:r>
            <w:r>
              <w:rPr/>
              <w:t>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最高温度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(</w:t>
            </w:r>
            <w:r>
              <w:rPr/>
              <w:t>按需可提供最高至</w:t>
            </w:r>
            <w:r>
              <w:rPr/>
              <w:t>9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VC</w:t>
            </w:r>
            <w:r>
              <w:rPr>
                <w:b/>
                <w:color w:val="FF0000"/>
              </w:rPr>
              <w:t>滤网数据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载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精度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30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25</w:t>
            </w:r>
            <w:r>
              <w:rPr/>
              <w:t>、</w:t>
            </w:r>
            <w:r>
              <w:rPr/>
              <w:t>100microns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.STEEL</w:t>
            </w:r>
            <w:r>
              <w:rPr>
                <w:b/>
                <w:color w:val="FF0000"/>
              </w:rPr>
              <w:t>不锈钢滤网数据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载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精度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30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25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80</w:t>
            </w:r>
            <w:r>
              <w:rPr/>
              <w:t>、</w:t>
            </w:r>
            <w:r>
              <w:rPr/>
              <w:t>50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10microns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反冲洗数据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2*</w:t>
            </w:r>
            <w:r>
              <w:rPr/>
              <w:t>线程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周期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秒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耗水量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电气数据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 AC 50 Hz</w:t>
            </w:r>
            <w:r>
              <w:rPr/>
              <w:t>单相（可选</w:t>
            </w:r>
            <w:r>
              <w:rPr/>
              <w:t xml:space="preserve">400V AC </w:t>
            </w:r>
            <w:r>
              <w:rPr/>
              <w:t>三相和</w:t>
            </w:r>
            <w:r>
              <w:rPr/>
              <w:t>12 V DC</w:t>
            </w:r>
            <w:r>
              <w:rPr/>
              <w:t>）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电压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V DC</w:t>
            </w:r>
            <w:r>
              <w:rPr/>
              <w:t>（</w:t>
            </w:r>
            <w:r>
              <w:rPr/>
              <w:t>12 V DC</w:t>
            </w:r>
            <w:r>
              <w:rPr/>
              <w:t>可选</w:t>
            </w:r>
            <w:r>
              <w:rPr/>
              <w:t>12 V DC</w:t>
            </w:r>
            <w:r>
              <w:rPr/>
              <w:t>）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达功率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KW</w:t>
            </w:r>
            <w:r>
              <w:rPr/>
              <w:t>（</w:t>
            </w:r>
            <w:r>
              <w:rPr/>
              <w:t>12 V DV 0.25KW</w:t>
            </w:r>
            <w:r>
              <w:rPr/>
              <w:t>）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耗电量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A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标准材质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器外壳和端盖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-235-JR  </w:t>
            </w:r>
            <w:r>
              <w:rPr/>
              <w:t>碳钢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处理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窑聚合环氧聚酯粉末涂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测装置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04</w:t>
            </w:r>
            <w:r>
              <w:rPr/>
              <w:t>不锈钢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网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16</w:t>
            </w:r>
            <w:r>
              <w:rPr/>
              <w:t>不锈钢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嘴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与</w:t>
            </w:r>
            <w:r>
              <w:rPr/>
              <w:t>AISI-316</w:t>
            </w:r>
            <w:r>
              <w:rPr/>
              <w:t>不锈钢环和尼龙刷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氧树脂涂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头和螺栓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chromate quality 5.6 y 5.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材料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-EPDM-Viton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特殊材料（可选）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器外壳和端盖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16</w:t>
            </w:r>
            <w:r>
              <w:rPr/>
              <w:t>碳钢</w:t>
            </w:r>
            <w:r>
              <w:rPr/>
              <w:t>/AISI 304</w:t>
            </w:r>
            <w:r>
              <w:rPr/>
              <w:t>不锈钢</w:t>
            </w:r>
            <w:r>
              <w:rPr/>
              <w:t>/ AISI 316/</w:t>
            </w:r>
            <w:r>
              <w:rPr>
                <w:rFonts w:ascii="Arial" w:hAnsi="Arial" w:cs="Arial"/>
                <w:color w:val="333333"/>
                <w:sz w:val="20"/>
                <w:shd w:fill="FFFFFF" w:val="clear"/>
              </w:rPr>
              <w:t>高耐蚀不锈钢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处理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mm</w:t>
            </w:r>
            <w:r>
              <w:rPr/>
              <w:t>橡皮衬里涂层，外部适用于海洋环境的涂层涂料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测装置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蚀不锈钢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网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维斯塔</w:t>
            </w:r>
            <w:r>
              <w:rPr/>
              <w:t>254 SMO</w:t>
            </w:r>
            <w:r>
              <w:rPr/>
              <w:t>不锈钢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嘴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蚀不锈钢和尼龙刷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、电、气驱动。选择不同材料，请咨询公司技术人员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头和螺栓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/>
              <w:t>或</w:t>
            </w:r>
            <w:r>
              <w:rPr/>
              <w:t>A4</w:t>
            </w:r>
            <w:r>
              <w:rPr/>
              <w:t>不锈钢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材料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咨询公司技术人员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需要其它进口</w:t>
      </w:r>
      <w:r>
        <w:rPr/>
        <w:t>/</w:t>
      </w:r>
      <w:r>
        <w:rPr/>
        <w:t>出口尺寸，请咨询公司技术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1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