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洁式吸滤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1285</wp:posOffset>
                </wp:positionV>
                <wp:extent cx="5634990" cy="264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680" cy="253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68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208.1pt;mso-wrap-distance-left:9.05pt;mso-wrap-distance-right:9.05pt;mso-wrap-distance-top:0pt;mso-wrap-distance-bottom:0pt;margin-top:9.5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680" cy="253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68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4479925" cy="1878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1"/>
                              <w:gridCol w:w="995"/>
                              <w:gridCol w:w="993"/>
                              <w:gridCol w:w="1134"/>
                              <w:gridCol w:w="198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流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³/h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重量</w:t>
                                  </w:r>
                                  <w:r>
                                    <w:rPr>
                                      <w:b w:val="false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0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S-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47.9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1"/>
                        <w:gridCol w:w="995"/>
                        <w:gridCol w:w="993"/>
                        <w:gridCol w:w="1134"/>
                        <w:gridCol w:w="198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DN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流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</w:t>
                            </w:r>
                            <w:r>
                              <w:rPr>
                                <w:b w:val="false"/>
                              </w:rPr>
                              <w:t>m³/h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重量</w:t>
                            </w:r>
                            <w:r>
                              <w:rPr>
                                <w:b w:val="false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0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0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0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S-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最大流量是基于过滤精度</w:t>
      </w:r>
      <w:r>
        <w:rPr>
          <w:b w:val="false"/>
        </w:rPr>
        <w:t>2500</w:t>
      </w:r>
      <w:r>
        <w:rPr>
          <w:b w:val="false"/>
        </w:rPr>
        <w:t>微米所得数据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按需提供其它型号产品。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-8255</wp:posOffset>
                </wp:positionV>
                <wp:extent cx="4251325" cy="289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8760" cy="2781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76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227.7pt;mso-wrap-distance-left:9.05pt;mso-wrap-distance-right:9.05pt;mso-wrap-distance-top:0pt;mso-wrap-distance-bottom:0pt;margin-top:-0.6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8760" cy="278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76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Ordinaryoutput"/>
        <w:shd w:fill="FFFFFF" w:val="clear"/>
        <w:spacing w:before="280" w:after="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b w:val="false"/>
      <w:color w:val="333333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3T0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