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60"/>
        <w:gridCol w:w="1555"/>
        <w:gridCol w:w="1243"/>
        <w:gridCol w:w="124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E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-50(2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-80(3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-100(4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-150(6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ar/10bar(</w:t>
            </w:r>
            <w:r>
              <w:rPr/>
              <w:t>其它压力请致电公司</w:t>
            </w:r>
            <w:r>
              <w:rPr/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最高温度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按需最高可提供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滤网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microns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STEEL</w:t>
            </w:r>
            <w:r>
              <w:rPr/>
              <w:t>不锈钢滤网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00mic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/500/300/200/125/100/80/50/25mic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*</w:t>
            </w:r>
            <w:r>
              <w:rPr/>
              <w:t>线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周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秒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数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 AC 50 Hz</w:t>
            </w:r>
            <w:r>
              <w:rPr/>
              <w:t>单相（可选</w:t>
            </w:r>
            <w:r>
              <w:rPr/>
              <w:t>400V AC</w:t>
            </w:r>
            <w:r>
              <w:rPr/>
              <w:t>三相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电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 DC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功率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KW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消耗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A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材质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窑聚合环氧聚酯粉末涂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丙烯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盘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合金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材料（可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6</w:t>
            </w:r>
            <w:r>
              <w:rPr/>
              <w:t>碳钢</w:t>
            </w:r>
            <w:r>
              <w:rPr/>
              <w:t>/AISI 304</w:t>
            </w:r>
            <w:r>
              <w:rPr/>
              <w:t>不锈钢</w:t>
            </w:r>
            <w:r>
              <w:rPr/>
              <w:t>/ AISI 316/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高耐蚀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面适用于海水，外部适用于海洋环境的涂层涂料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耐蚀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维斯塔</w:t>
            </w:r>
            <w:r>
              <w:rPr/>
              <w:t>254 SMO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耐蚀不锈钢和尼龙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、电和气驱动。请咨询公司技术人员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盘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或</w:t>
            </w: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咨询公司技术人员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需要其它进口</w:t>
      </w:r>
      <w:r>
        <w:rPr/>
        <w:t>/</w:t>
      </w:r>
      <w:r>
        <w:rPr/>
        <w:t>出口尺寸，请咨询公司技术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