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0"/>
        <w:gridCol w:w="1555"/>
        <w:gridCol w:w="1243"/>
        <w:gridCol w:w="124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-50(2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-80(3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-100(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-150(6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ar/10ba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VC</w:t>
            </w:r>
            <w:r>
              <w:rPr>
                <w:b/>
                <w:color w:val="FF0000"/>
              </w:rPr>
              <w:t>滤网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*</w:t>
            </w:r>
            <w:r>
              <w:rPr/>
              <w:t>线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  <w:r>
              <w:rPr/>
              <w:t>秒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  <w:r>
              <w:rPr/>
              <w:t>秒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工作电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  <w:r>
              <w:rPr/>
              <w:t>1.5VLR 14-C</w:t>
            </w:r>
            <w:r>
              <w:rPr/>
              <w:t>电池</w:t>
            </w:r>
            <w:r>
              <w:rPr/>
              <w:t>/(</w:t>
            </w:r>
            <w:r>
              <w:rPr/>
              <w:t>可选</w:t>
            </w:r>
            <w:r>
              <w:rPr/>
              <w:t>220V AC 50 Hz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 DC</w:t>
            </w:r>
            <w:r>
              <w:rPr/>
              <w:t>（</w:t>
            </w:r>
            <w:r>
              <w:rPr/>
              <w:t>220V AC</w:t>
            </w:r>
            <w:r>
              <w:rPr/>
              <w:t>可选</w:t>
            </w:r>
            <w:r>
              <w:rPr/>
              <w:t>24V DC</w:t>
            </w:r>
            <w:r>
              <w:rPr/>
              <w:t>）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丙烯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盘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合金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  <w:r>
              <w:rPr/>
              <w:t>/AISI 304</w:t>
            </w:r>
            <w:r>
              <w:rPr/>
              <w:t>不锈钢</w:t>
            </w:r>
            <w:r>
              <w:rPr/>
              <w:t>/ AISI 316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高耐蚀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衬里适用于海水，外部适用于海洋环境的涂层涂料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不同材料，请咨询公司技术人员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盘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需要其它进口</w:t>
      </w:r>
      <w:r>
        <w:rPr/>
        <w:t>/</w:t>
      </w:r>
      <w:r>
        <w:rPr/>
        <w:t>出口尺寸，请咨询公司技术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